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A MODEL FOR THE SUCCESSFUL APPLICATION OF INFORMATION TECHNOLOGY</w:t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0320</wp:posOffset>
                </wp:positionH>
                <wp:positionV relativeFrom="paragraph">
                  <wp:posOffset>2056765</wp:posOffset>
                </wp:positionV>
                <wp:extent cx="1372235" cy="549275"/>
                <wp:effectExtent l="635" t="1206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2320" cy="54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61.95pt" to="309.6pt,205.15pt" stroked="t" o:allowincell="f" style="position:absolute;flip:y">
                <v:stroke color="black" weight="255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965960</wp:posOffset>
                </wp:positionV>
                <wp:extent cx="635" cy="640715"/>
                <wp:effectExtent l="44450" t="635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4.8pt" to="108pt,205.2pt" stroked="t" o:allowincell="f" style="position:absolute">
                <v:stroke color="black" weight="255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0320</wp:posOffset>
                </wp:positionH>
                <wp:positionV relativeFrom="paragraph">
                  <wp:posOffset>3063240</wp:posOffset>
                </wp:positionV>
                <wp:extent cx="1372235" cy="274955"/>
                <wp:effectExtent l="635" t="27940" r="254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41.2pt" to="309.6pt,262.8pt" stroked="t" o:allowincell="f" style="position:absolute">
                <v:stroke color="black" weight="2556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063240</wp:posOffset>
                </wp:positionV>
                <wp:extent cx="635" cy="640715"/>
                <wp:effectExtent l="44450" t="635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1.2pt" to="108pt,291.6pt" stroked="t" o:allowincell="f" style="position:absolute">
                <v:stroke color="black" weight="255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71120</wp:posOffset>
                </wp:positionV>
                <wp:extent cx="3160395" cy="2063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 Environmental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zational Cultur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rganizational Attitude Toward IT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Position on Strategic Gri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rganizational CS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es the Application Support these CSF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(i.e. importan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lation to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s Strategy or Drives Strateg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Supports Strate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on-strateg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egree of Change Requir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85pt;height:162.45pt;mso-wrap-distance-left:9.05pt;mso-wrap-distance-right:9.05pt;mso-wrap-distance-top:0pt;mso-wrap-distance-bottom:0pt;margin-top:-5.6pt;mso-position-vertical-relative:text;margin-left: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 Environmental Assess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ganizational Cultur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Organizational Attitude Toward IT</w:t>
                      </w:r>
                    </w:p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Position on Strategic Gri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rganizational CS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Does the Application Support these CSF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</w:rPr>
                        <w:t>(i.e. importan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elation to Strate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Is Strategy or Drives Strateg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Supports Strate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Non-strateg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egree of Change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6520</wp:posOffset>
                </wp:positionH>
                <wp:positionV relativeFrom="paragraph">
                  <wp:posOffset>-71120</wp:posOffset>
                </wp:positionV>
                <wp:extent cx="3068955" cy="2154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5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 Stakeholder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hich Stakeholders are most Key to Succes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xecutive Mgmt., Middle Mgmt., Clerical  or            Operational, Customers, ot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hat is their Perceived Nee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ttitude toward IT/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History with I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hat Role Should Each Play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tatus- -current/future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5pt;height:169.65pt;mso-wrap-distance-left:9.05pt;mso-wrap-distance-right:9.05pt;mso-wrap-distance-top:0pt;mso-wrap-distance-bottom:0pt;margin-top:-5.6pt;mso-position-vertical-relative:text;margin-left:30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  Stakeholder 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hich Stakeholders are most Key to Succes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Executive Mgmt., Middle Mgmt., Clerical  or            Operational, Customers, ot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hat is their Perceived Nee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Attitude toward IT/Applic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History with IT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hat Role Should Each Play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Status- -current/futu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6520</wp:posOffset>
                </wp:positionH>
                <wp:positionV relativeFrom="paragraph">
                  <wp:posOffset>2221230</wp:posOffset>
                </wp:positionV>
                <wp:extent cx="3068955" cy="37090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 CSF Analys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hat are the key CSF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Leaderhship\sponsors, champ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(Top, Middle, Project, oth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it With Way of Doing Th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Implementation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>User ro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Use of Prototypes, Pilo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Incentiv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Rollou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Training/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Et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stablishing Key Allian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User seductive/friend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Available/Reli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Complexity/Experience/Leading-e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Size of Proje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>#/type of parties involved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1.65pt;height:292.05pt;mso-wrap-distance-left:9.05pt;mso-wrap-distance-right:9.05pt;mso-wrap-distance-top:0pt;mso-wrap-distance-bottom:0pt;margin-top:174.9pt;mso-position-vertical-relative:text;margin-left:30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 CSF Analys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hat are the key CSF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Leaderhship\sponsors, champ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(Top, Middle, Project, oth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Fit With Way of Doing Th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Implementation Metho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ab/>
                        <w:t>User ro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Use of Prototypes, Pilo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Incentiv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Rollou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Training/Suppor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Et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Establishing Key Allian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Technolog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User seductive/friend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Available/Reli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Appropri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Complexity/Experience/Leading-e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Size of Proje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>#/type of parties invol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555240</wp:posOffset>
                </wp:positionV>
                <wp:extent cx="2571115" cy="559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CTICS/ACTION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02.45pt;height:44.05pt;mso-wrap-distance-left:9.05pt;mso-wrap-distance-right:9.05pt;mso-wrap-distance-top:0pt;mso-wrap-distance-bottom:0pt;margin-top:201.2pt;mso-position-vertical-relative:text;margin-left:3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CTICS/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3652520</wp:posOffset>
                </wp:positionV>
                <wp:extent cx="3394075" cy="18395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075" cy="183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PPLICATION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SUCC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7.25pt;height:144.85pt;mso-wrap-distance-left:9.05pt;mso-wrap-distance-right:9.05pt;mso-wrap-distance-top:0pt;mso-wrap-distance-bottom:0pt;margin-top:287.6pt;mso-position-vertical-relative:text;margin-left:-2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LIKELIHOOD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PPLICATION’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SUCC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8:21:00Z</dcterms:created>
  <dc:creator>windows</dc:creator>
  <dc:description/>
  <dc:language>en-US</dc:language>
  <cp:lastModifiedBy>College Of Management</cp:lastModifiedBy>
  <dcterms:modified xsi:type="dcterms:W3CDTF">2000-02-09T18:21:00Z</dcterms:modified>
  <cp:revision>2</cp:revision>
  <dc:subject/>
  <dc:title>   A MODEL FOR THE SUCCESSFUL APPLICATION OF INFORMATION TECHNOLOGY</dc:title>
</cp:coreProperties>
</file>