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/>
        <w:t>MgSc 591   Review Questions - Part 1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/>
        <w:t>1. Discuss globalization and changes in the business environment.  Compare the following strategies/structures:  multinational, global, international, transnational, and interorganizational.  Give examples of each.</w:t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What is a global information system?  Discuss the effects of international telecommunications standards, regulatory environments and governments on global information systems.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 Discuss the role of network management strategy and architecture on global information systems.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How are telecommunications and computer technologies converging?  Give three examples.</w:t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Give a short history of  the RBOCs and describe how interLATA and intraLATA services were offered in the US before the break-up of AT&amp;T in the mid 1980s..  Briefly describe the role which the RBOCs play in international telecommunication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 What services are offered for international business by international carriers?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 Visit the Web site of one of the telecom vendors described in class and give three major products or services they off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 Briefly compare how telecommunications impacts the economic growth of industrialized and developing countri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 What is universal service and how is the increasing competitiveness of the telecom affect the implementation of universal servic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 Define:  centralized, decentralized and distributed computing.   Define:  LAN, WAN, MA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 Why are telecommunications standards needed and why are countries willing to cooperat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 What is the role of international associations and standards groups?  Discuss the history of the ITU and the ETS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 What is the effect of international standards on telecommunications networks?  Describe some of the problems caused by different telecommunications standards when establishing a global networ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  What are some of the technical challenges associated with global networks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  What kind of technical support does an organization need to manage a global network?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16.  Describe the typical architecture of a global network.  What is an IP network and how will it compete with existing voice and data networks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7.  Briefly characterize a natural monopoly.  Compare the role of AT&amp;T as a monopoly in the US with that of the PTTs in Europe.  Describe how the US and Europe are moving from monopoly to a more competitive environment in the telecom sector.  What is the impact of the European Union on telecom in Europ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7T13:08:00Z</dcterms:created>
  <dc:creator>Gateway Valued Customer</dc:creator>
  <dc:description/>
  <dc:language>en-US</dc:language>
  <cp:lastModifiedBy>Linda</cp:lastModifiedBy>
  <cp:lastPrinted>1998-09-28T17:05:00Z</cp:lastPrinted>
  <dcterms:modified xsi:type="dcterms:W3CDTF">1998-09-28T17:05:00Z</dcterms:modified>
  <cp:revision>2</cp:revision>
  <dc:subject/>
  <dc:title>1</dc:title>
</cp:coreProperties>
</file>